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90"/>
        <w:rPr/>
      </w:pPr>
      <w:r>
        <w:rPr>
          <w:b/>
        </w:rPr>
        <w:t xml:space="preserve">   </w:t>
      </w:r>
      <w:r>
        <w:rPr>
          <w:b/>
        </w:rPr>
        <w:t>Persoane fizice</w:t>
      </w:r>
      <w:r>
        <w:rPr/>
        <w:t xml:space="preserve">  - cerere contr.concesiune /ȋnchiriere teren acces din exterior (extindere)/ balcon /alee </w:t>
      </w:r>
    </w:p>
    <w:p>
      <w:pPr>
        <w:pStyle w:val="Normal"/>
        <w:tabs>
          <w:tab w:val="clear" w:pos="708"/>
          <w:tab w:val="left" w:pos="1742" w:leader="none"/>
        </w:tabs>
        <w:rPr/>
      </w:pPr>
      <w:r>
        <w:rPr/>
        <w:t xml:space="preserve">                             </w:t>
      </w:r>
      <w:r>
        <w:rPr/>
        <w:t>cu HCL propr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tre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imăria Municipiului Baia M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ția Patrimo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in prezenta,  îmi exprim în mod expres consimţământul pentru prelucrarea de către Primăria Baia Mare a datelor cu caracter personal ale  subsemnatului,  inclusiv codul numeric personal,  în scopul solicitat,  în conformitate cu Legea  nr. 190 din 18 iulie 2018 privind măsuri de punere în aplicare a Regulamentului  (UE) 2016/679  al Parlamentului European şi al Consiliului din 27 aprilie 2016.                                                                DA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0" w:name="__Fieldmark__0_4124676563"/>
      <w:bookmarkStart w:id="1" w:name="__Fieldmark__0_4124676563"/>
      <w:bookmarkEnd w:id="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>NU</w:t>
      </w:r>
      <w:r>
        <w:rPr>
          <w:sz w:val="18"/>
          <w:szCs w:val="18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4124676563"/>
      <w:bookmarkStart w:id="3" w:name="__Fieldmark__1_4124676563"/>
      <w:bookmarkEnd w:id="3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>Dacă aţi bifat căsuţa  NU, cererea dumneavoastră nu va fi înregistrată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ubsemnatul/subsemnata ............................................................................... cu domiciliul în .................................... str. ..........................................................  nr. ................. legitimat cu C.I. seria ............. nr. ................. , solicit prin prezenta </w:t>
      </w:r>
      <w:r>
        <w:rPr>
          <w:sz w:val="28"/>
          <w:szCs w:val="28"/>
          <w:lang w:val="en-US"/>
        </w:rPr>
        <w:t xml:space="preserve">încheierea </w:t>
      </w:r>
      <w:r>
        <w:rPr>
          <w:sz w:val="28"/>
          <w:szCs w:val="28"/>
        </w:rPr>
        <w:t>contractulului de concesiune/ închiriere pentru terenul ocupat de acces din exterior (extindere) / alee / balcon, situat în Baia Mare, str. .......................................... nr. ......... identificat prin C.F. ................ și nr. topo/cadastral ....................... conform documentelor anex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exez prezente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.C.L. privind aprobarea concesiunii / ȋnchirieri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pie Certificat de Urbanis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tras C.F. a terenului ce face obiectul prezentei solicitǎr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pie Plan de Amplasament și Delimitare al terenului, vizat de O.C.P.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pie Act de proprietate apartament/spațiu comercial existent (ce urmeazǎ a fi extins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pie Acte Identitate proprietar/reprezentant legal al proprietarulu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n de ȋncadrare ȋn zonǎ, Plan de situație, Releveu spațiu existent, Plan propus al extinderii conform proiect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Subsemnatul ……………………………….. mă angajez sa achit orice obligatii restante de plata, la contractele de inchiriere/concesiune/superficie detinute, incheiate cu Municipiul Baia Mare si să mă prezint pentru semnarea contractului  ȋn termen 15 zile de la depunerea actelor, la Serviciul Monitorizare Contracte, P-ţa. Libertăţii nr. 17, etaj 1, cam 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cumentaţia mai sus arătată se poate depune şi electronic, semnată olograf şi scanată, la adresa de poştă electronică </w:t>
      </w:r>
      <w:r>
        <w:rPr>
          <w:b/>
          <w:sz w:val="28"/>
          <w:szCs w:val="28"/>
        </w:rPr>
        <w:t>patrimoniu@baiamare.r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elefon 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BAIA MARE</w:t>
      </w:r>
    </w:p>
    <w:p>
      <w:pPr>
        <w:pStyle w:val="Normal"/>
        <w:jc w:val="both"/>
        <w:rPr/>
      </w:pPr>
      <w:r>
        <w:rPr/>
        <w:t xml:space="preserve">Data  ...................................                                                   SEMNĂTURA SOLICITANT </w:t>
      </w:r>
    </w:p>
    <w:sectPr>
      <w:type w:val="nextPage"/>
      <w:pgSz w:w="11906" w:h="16838"/>
      <w:pgMar w:left="1417" w:right="65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26:00Z</dcterms:created>
  <dc:creator>Contracte2</dc:creator>
  <dc:description/>
  <cp:keywords/>
  <dc:language>en-US</dc:language>
  <cp:lastModifiedBy>sebi</cp:lastModifiedBy>
  <cp:lastPrinted>2018-02-14T10:36:00Z</cp:lastPrinted>
  <dcterms:modified xsi:type="dcterms:W3CDTF">2023-08-24T08:17:00Z</dcterms:modified>
  <cp:revision>5</cp:revision>
  <dc:subject/>
  <dc:title>                                                                  </dc:title>
</cp:coreProperties>
</file>